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-9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 января   2015 года №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№ 149 от 12.08.2010 года (в ред. пост. от 04.03.2011 г. № 25) «О комиссии по соблюдению требований к служебному поведению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Кокшайское сельское поселение» администрация муниципального образования  «Кокшайское сельское поселение»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Кокшайское сельское поселение» от 12.08.2010 года № 149 (в ред. пост. от 04.03.2011 г. № 25) «О комиссии по соблюдению требований к служебному поведению и урегулированию конфликта интерес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в специально отведенных местах.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pacing w:val="-2"/>
          <w:sz w:val="28"/>
          <w:szCs w:val="28"/>
        </w:rPr>
        <w:t>образования «Кокшайское сельское поселение                                П.Н.Николаев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ложение № 1</w:t>
      </w:r>
    </w:p>
    <w:p>
      <w:pPr>
        <w:pStyle w:val="Normal"/>
        <w:shd w:fill="FFFFFF" w:val="clear"/>
        <w:spacing w:lineRule="exact" w:line="302"/>
        <w:ind w:left="64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02"/>
        <w:ind w:left="64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25 от 04.03.2011 г. </w:t>
      </w:r>
    </w:p>
    <w:p>
      <w:pPr>
        <w:pStyle w:val="Normal"/>
        <w:shd w:fill="FFFFFF" w:val="clear"/>
        <w:spacing w:lineRule="exact" w:line="302"/>
        <w:ind w:left="57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7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</w:p>
    <w:p>
      <w:pPr>
        <w:pStyle w:val="Normal"/>
        <w:shd w:fill="FFFFFF" w:val="clear"/>
        <w:spacing w:lineRule="exact" w:line="30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окшайское сельское поселение»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Иванова Л.Н. – главный специалист администрации муниципального образования «Кокшайское сельское поселение», - председатель комиссии;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иколаев П.Н. – глава администрации муниципального образования «Кокшайское сельское поселение» - заместитель председателя комиссии;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Якушкина А.В. – директор МУК «Кокшайский социально – культурный Центр» - секретарь комиссии;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>
          <w:spacing w:val="-2"/>
          <w:sz w:val="28"/>
          <w:szCs w:val="28"/>
        </w:rPr>
        <w:t>4. Александрова Э.В. – директор МОУ «Средняя общеобразовательная школа с. Кокшайск» (по согласованию);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>
          <w:spacing w:val="-2"/>
          <w:sz w:val="28"/>
          <w:szCs w:val="28"/>
        </w:rPr>
        <w:t>5. Петухов Р.А. – начальник ПЧ-30 (по согласованию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buh</dc:creator>
  <dc:description/>
  <cp:keywords/>
  <dc:language>en-US</dc:language>
  <cp:lastModifiedBy>Admin</cp:lastModifiedBy>
  <cp:lastPrinted>2015-01-27T10:14:00Z</cp:lastPrinted>
  <dcterms:modified xsi:type="dcterms:W3CDTF">2015-03-11T12:35:00Z</dcterms:modified>
  <cp:revision>2</cp:revision>
  <dc:subject/>
  <dc:title/>
</cp:coreProperties>
</file>